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nger Mentality</w:t>
      </w:r>
    </w:p>
    <w:p>
      <w:pPr>
        <w:pStyle w:val="Normal"/>
        <w:rPr>
          <w:b/>
          <w:b/>
          <w:bCs/>
        </w:rPr>
      </w:pPr>
      <w:r>
        <w:rPr>
          <w:b/>
          <w:bCs/>
        </w:rPr>
      </w:r>
    </w:p>
    <w:p>
      <w:pPr>
        <w:pStyle w:val="Normal"/>
        <w:rPr>
          <w:b/>
          <w:b/>
          <w:bCs/>
        </w:rPr>
      </w:pPr>
      <w:r>
        <w:rPr>
          <w:b/>
          <w:bCs/>
        </w:rPr>
        <w:t>Luke 2:6-7 And while they were there, the time came for her to give birth. 7 And she gave birth to her firstborn son and wrapped him in swaddling cloths and laid him in a manger, because there was no place for them in the inn. ESV</w:t>
      </w:r>
    </w:p>
    <w:p>
      <w:pPr>
        <w:pStyle w:val="Normal"/>
        <w:rPr>
          <w:b/>
          <w:b/>
          <w:bCs/>
        </w:rPr>
      </w:pPr>
      <w:r>
        <w:rPr>
          <w:b/>
          <w:bCs/>
        </w:rPr>
      </w:r>
    </w:p>
    <w:p>
      <w:pPr>
        <w:pStyle w:val="Normal"/>
        <w:rPr>
          <w:b/>
          <w:b/>
          <w:bCs/>
        </w:rPr>
      </w:pPr>
      <w:r>
        <w:rPr>
          <w:b/>
          <w:bCs/>
        </w:rPr>
        <w:t>Luke 2:10-12 And the angel said to them, "Fear not, for behold, I bring you good news of a great joy that will be for all the people. 11 For unto you is born this day in the city of David a Savior, who is Christ the Lord. 12 And this will be a sign for you: you will find a baby wrapped in swaddling cloths and lying in a manger." ESV</w:t>
      </w:r>
    </w:p>
    <w:p>
      <w:pPr>
        <w:pStyle w:val="Normal"/>
        <w:rPr>
          <w:b/>
          <w:b/>
          <w:bCs/>
        </w:rPr>
      </w:pPr>
      <w:r>
        <w:rPr>
          <w:b/>
          <w:bCs/>
        </w:rPr>
      </w:r>
    </w:p>
    <w:p>
      <w:pPr>
        <w:pStyle w:val="Normal"/>
        <w:rPr>
          <w:b/>
          <w:b/>
          <w:bCs/>
        </w:rPr>
      </w:pPr>
      <w:r>
        <w:rPr>
          <w:b/>
          <w:bCs/>
        </w:rPr>
        <w:t>Luke 2:16 And they went with haste and found Mary and Joseph, and the baby lying in a manger. ESV</w:t>
      </w:r>
    </w:p>
    <w:p>
      <w:pPr>
        <w:pStyle w:val="Normal"/>
        <w:rPr/>
      </w:pPr>
      <w:r>
        <w:rPr/>
        <w:t>_______________________________________________________________________</w:t>
      </w:r>
    </w:p>
    <w:p>
      <w:pPr>
        <w:pStyle w:val="Normal"/>
        <w:rPr/>
      </w:pPr>
      <w:r>
        <w:rPr/>
      </w:r>
    </w:p>
    <w:p>
      <w:pPr>
        <w:pStyle w:val="Normal"/>
        <w:rPr/>
      </w:pPr>
      <w:r>
        <w:rPr/>
        <w:t xml:space="preserve">It was nothing more than a feed trough, most likely fashioned crudely of old wood and set up to be a place to keep the fodder and the hay fed to the animals of the inhabitants of the inn. It was not painted or varnished nor was it anything that any of you would want in your house.  It was probably built hastily and almost as an afterthought as the inn put together a corral and a place for the guests to “park.”  It was the Biblical times’ equivalent of a parking garage and hotels never put their fanciest décor in such places.  There are never chandeliers in the stable and they are necessary evils, usually out of sight and mostly out of mind.  Nobody fixes up a nice place for a donkey.  Nobody cares the condition or the sturdiness of what was essentially a wooden box filled with hay.  This rough wooden frame certainly wasn’t built with holding a fragile, newborn baby in mind.    </w:t>
      </w:r>
    </w:p>
    <w:p>
      <w:pPr>
        <w:pStyle w:val="Normal"/>
        <w:rPr/>
      </w:pPr>
      <w:r>
        <w:rPr/>
      </w:r>
    </w:p>
    <w:p>
      <w:pPr>
        <w:pStyle w:val="Normal"/>
        <w:rPr/>
      </w:pPr>
      <w:r>
        <w:rPr/>
        <w:t>Some of the familiar scenes of our modern nativity are there out of place because of the general public’s lack of understanding of scripture.  We have the wise men in our nativities at the night of Jesus’ birth when the scriptures clearly say the wise men got there much, much later.  We have the angel placed above the stable when the angels actually appeared to the shepherds out in the fields.  We have camels there because we think that the wise men were there.  And then some of the details of our nativity scenes are based upon reading the story and filling in details that might have been there or that probably were there but that actually are not mentioned in scripture.  For example, we often have the nativity set up in a stable, but there is no stable mentioned.  There could have been a stable and there might have been a stable and certainly there was some sort of protection from the weather for the animals there and it was in this that Jesus Christ was born, but it could have also been a cave of some sort as this was a common feature of the day.  We always have Mary’s donkey standing nearby but the scripture doesn’t mention a donkey.  There could have been a donkey and there might have been a donkey, but we really don’t know.</w:t>
      </w:r>
    </w:p>
    <w:p>
      <w:pPr>
        <w:pStyle w:val="Normal"/>
        <w:rPr/>
      </w:pPr>
      <w:r>
        <w:rPr/>
      </w:r>
    </w:p>
    <w:p>
      <w:pPr>
        <w:pStyle w:val="Normal"/>
        <w:rPr/>
      </w:pPr>
      <w:r>
        <w:rPr/>
        <w:t xml:space="preserve">For all of this lack of detail in the scene given to us in scripture of Christ’s birth, yet three times we are specifically told that the child’s first crib was a manger.  Because there was no place for them in the inn, we are told, they “wrapped him in swaddling cloths and laid him in a manger.”  The angel told the shepherds that the sign to them to identify which child it was that was Christ the Lord would be that they would find Him “wrapped in swaddling cloths and lying in a manger.”  And finally we are told that when they traveled to Bethlehem, no doubt checking the common animal areas around the little town, they found the Christ just as the angels told them to expect Him, “lying in a manger.”  This fact, along with what the angels had told them about the baby’s identity would be the message that the shepherds would publish throughout all of Israel.  And as Luke writes about these things years later and interviews Mary and others who remember hearing about it, the scene that seems to have stuck most in all of their minds about that night was the image of a newborn child peacefully sleeping those first hours of life outside the womb wrapped in cloth and lying in a manger.  </w:t>
      </w:r>
    </w:p>
    <w:p>
      <w:pPr>
        <w:pStyle w:val="Normal"/>
        <w:rPr/>
      </w:pPr>
      <w:r>
        <w:rPr/>
      </w:r>
    </w:p>
    <w:p>
      <w:pPr>
        <w:pStyle w:val="Normal"/>
        <w:rPr/>
      </w:pPr>
      <w:r>
        <w:rPr/>
        <w:t>I would bring that memorable mental image to your mind’s eye today and ask you to consider it with me.  Travel with me back to Bethlehem on a starlit night two millennia ago and picture if you will the common portrait of a newborn baby – little, frail, fragile, docile – wrapped up tightly in blankets like mothers do to their newborn infants to calm them and lying in a simple wooden box that had heretofore been used as a feed trough.  The Son of God lying in a manger wants to speak to our perceptions, thought processes, and attitudes today.</w:t>
      </w:r>
    </w:p>
    <w:p>
      <w:pPr>
        <w:pStyle w:val="Normal"/>
        <w:rPr/>
      </w:pPr>
      <w:r>
        <w:rPr/>
        <w:t xml:space="preserve">______________________________________________________________________  </w:t>
      </w:r>
    </w:p>
    <w:p>
      <w:pPr>
        <w:pStyle w:val="Normal"/>
        <w:rPr/>
      </w:pPr>
      <w:r>
        <w:rPr/>
      </w:r>
    </w:p>
    <w:p>
      <w:pPr>
        <w:pStyle w:val="Normal"/>
        <w:rPr/>
      </w:pPr>
      <w:r>
        <w:rPr/>
        <w:t>We cannot view Jesus lying in such a place without coming to the realization that:</w:t>
      </w:r>
    </w:p>
    <w:p>
      <w:pPr>
        <w:pStyle w:val="Normal"/>
        <w:rPr/>
      </w:pPr>
      <w:r>
        <w:rPr/>
      </w:r>
    </w:p>
    <w:p>
      <w:pPr>
        <w:pStyle w:val="Normal"/>
        <w:rPr>
          <w:i/>
          <w:i/>
          <w:iCs/>
        </w:rPr>
      </w:pPr>
      <w:r>
        <w:rPr>
          <w:i/>
          <w:iCs/>
        </w:rPr>
        <w:t>Your past lot in life and history makes no difference to your being used by God.</w:t>
      </w:r>
    </w:p>
    <w:p>
      <w:pPr>
        <w:pStyle w:val="Normal"/>
        <w:rPr>
          <w:i/>
          <w:i/>
          <w:iCs/>
        </w:rPr>
      </w:pPr>
      <w:r>
        <w:rPr>
          <w:i/>
          <w:iCs/>
        </w:rPr>
      </w:r>
    </w:p>
    <w:p>
      <w:pPr>
        <w:pStyle w:val="Normal"/>
        <w:rPr/>
      </w:pPr>
      <w:r>
        <w:rPr/>
        <w:t>Let us for the sake of this sermon say that there was a stable and by that term mean whatever the cave or building or lean to or rock formation that was there to shield animals and baby.  The stable and the manger had been built for lowly purposes.  None of the builders had been royalty.  None of those who fashioned such an humble place imagined that a king would ever come and see the place.  None ever imagined even that Herod or Caesar would ever care that it existed, nevertheless have it hold the Creator of all mankind.  And yet to this lowly place – to a cheap shelter with a cheap feed trough – came the King of King and the Lord of Lords and it became His first bedroom and nursery.  We paint cute pictures of animals on our nursery walls but none of us would even consider placing our precious newborn actually among real animals like that.  And yet this place and structure and humble piece of furniture that had been created for lowly places became sanctified as a house for the Savior of the World.</w:t>
      </w:r>
    </w:p>
    <w:p>
      <w:pPr>
        <w:pStyle w:val="Normal"/>
        <w:rPr/>
      </w:pPr>
      <w:r>
        <w:rPr/>
      </w:r>
    </w:p>
    <w:p>
      <w:pPr>
        <w:pStyle w:val="Normal"/>
        <w:rPr/>
      </w:pPr>
      <w:r>
        <w:rPr/>
        <w:t xml:space="preserve">Don’t ever say to God or about God or about what God has called you to do, “I cannot because of this that happened once.”  Don’t ever say to God, “I cannot because of who I have always been.”  Don’t say to God, “I used to do this or I was born into this situation so God cannot use me or I cannot do what God wants me to do.”  This thing began with God coming into what in past history had been nothing and yet it was used greatly of God for His purpose – don’t you dare be so deluded to think that your life is any different!  </w:t>
      </w:r>
    </w:p>
    <w:p>
      <w:pPr>
        <w:pStyle w:val="Normal"/>
        <w:rPr/>
      </w:pPr>
      <w:r>
        <w:rPr/>
      </w:r>
    </w:p>
    <w:p>
      <w:pPr>
        <w:pStyle w:val="Normal"/>
        <w:rPr/>
      </w:pPr>
      <w:r>
        <w:rPr/>
        <w:t xml:space="preserve">Initial qualification matters little to God of glory.  He doesn’t do a spiritual credit check before He gives you the Spirit that is the earnest of a great inheritance!  He doesn’t do a background check on you to determine whether or not you can become a child of His!  He knows your background better than anybody, but His blessings are not based upon the qualifications that we come to Him with at first.  The manger got Jesus because the more qualified places didn’t want Him.  There was no room in the inn.  There was no room in the palace.  There was not room for Him in the Temple or the synagogues.  There was no place for Him in the schools of man’s philosophy and sadly often in such places there still is not a place for Him.  </w:t>
      </w:r>
    </w:p>
    <w:p>
      <w:pPr>
        <w:pStyle w:val="Normal"/>
        <w:rPr/>
      </w:pPr>
      <w:r>
        <w:rPr/>
      </w:r>
    </w:p>
    <w:p>
      <w:pPr>
        <w:pStyle w:val="Normal"/>
        <w:rPr/>
      </w:pPr>
      <w:r>
        <w:rPr/>
        <w:t xml:space="preserve">But God doesn’t choose abodes based upon their initial qualification as to their fittingness, but rather chooses primarily based upon those who want Him!  The lowly manger had no problems holding the newborn King of the Jews.  It didn’t balk that this hadn’t been done before quite like this.  There were no protocol or class traditions here and nobody cared that the baby was quite an inconvenient and unexpected happening.  It was a step up for the manger to hold a baby!  And in the same way, our God specializes in helping people take a step up.  To those who view that holding Christ would be step beneath them, He will not come.  To those who view the ways of Christ as something below their level of class or wisdom, He will not bother.  </w:t>
      </w:r>
    </w:p>
    <w:p>
      <w:pPr>
        <w:pStyle w:val="Normal"/>
        <w:rPr/>
      </w:pPr>
      <w:r>
        <w:rPr/>
      </w:r>
    </w:p>
    <w:p>
      <w:pPr>
        <w:pStyle w:val="Normal"/>
        <w:rPr/>
      </w:pPr>
      <w:r>
        <w:rPr/>
        <w:t>Your attitude sets up what Christ can do in your life and if you want His glory, you’ve got to have a manger attitude or way of thinking.  A manger attitude says, “I’m not qualified because of what has happened in the past to be used by God, but if God chooses to use me or if God wants to use me, I’m willing and ready to do whatever!”  A manger mentality says, “if anything my past history disqualifies me from ever being anything great for God’s kingdom, at least to man’s way of thinking, but God has decreed something different therefore I will not cling to such excuses!”  He didn’t come to save the righteous, but He came to save sinners!  He could do little for Pilate who clung to his political corruption and for Herod who cared more for name and prestige than truth because they viewed themselves as above Christ and He as below them, but He could take a crooked tax collector who looked up at Christ from his table and make him the writer of the Gospel of His life!  He could take a lowly and vain fisherman and make him the spokesperson of Grace and the holder of the keys to the kingdom of God.  He could take a woman out of whom He had to first cast seven devils and yet make her a pillar of strength and holiness in His early church!  This Jesus comes to this earth and His first stop was a lowly manger in a forgotten, nondescript, lowly stable and that speaks to us of His mission to come and reach people who had no history of ever being used by God in any significant way!  But how He loves to help people take a step up!</w:t>
      </w:r>
    </w:p>
    <w:p>
      <w:pPr>
        <w:pStyle w:val="Normal"/>
        <w:rPr/>
      </w:pPr>
      <w:r>
        <w:rPr/>
      </w:r>
    </w:p>
    <w:p>
      <w:pPr>
        <w:pStyle w:val="Normal"/>
        <w:rPr/>
      </w:pPr>
      <w:r>
        <w:rPr/>
        <w:t>We’ve got to get a manger attitude and mentality today!  A manger mentality is one that says, “I can be used of God!”  And yet in our newfound glory and position of honor, let us always remember:</w:t>
      </w:r>
    </w:p>
    <w:p>
      <w:pPr>
        <w:pStyle w:val="Normal"/>
        <w:rPr/>
      </w:pPr>
      <w:r>
        <w:rPr/>
      </w:r>
    </w:p>
    <w:p>
      <w:pPr>
        <w:pStyle w:val="Normal"/>
        <w:rPr>
          <w:i/>
          <w:i/>
          <w:iCs/>
        </w:rPr>
      </w:pPr>
      <w:r>
        <w:rPr>
          <w:i/>
          <w:iCs/>
        </w:rPr>
        <w:t>The manger and the stable were only glorious because of His presence.</w:t>
      </w:r>
    </w:p>
    <w:p>
      <w:pPr>
        <w:pStyle w:val="Normal"/>
        <w:rPr>
          <w:i/>
          <w:i/>
          <w:iCs/>
        </w:rPr>
      </w:pPr>
      <w:r>
        <w:rPr>
          <w:i/>
          <w:iCs/>
        </w:rPr>
      </w:r>
    </w:p>
    <w:p>
      <w:pPr>
        <w:pStyle w:val="Normal"/>
        <w:rPr/>
      </w:pPr>
      <w:r>
        <w:rPr/>
        <w:t xml:space="preserve">When He left, the manger went back to menial things and the place became as before; the second that He was gone and not at the center of it, the manger became just as ordinary and low as it had been before He found it.  So it is with us:  we are only great and gracious because of His presence!  His glory is what makes us unique and different!  His presence in our lives is what makes us special and set apart and incredible and yet if we choose to have Him depart or don’t have Him at the center of our lives, how ordinary and mundane we become.  We become just another human being with a wasted life.  He came that we might have life and that much more abundantly but let us never forget that it is He that makes us anything worthwhile!  </w:t>
      </w:r>
    </w:p>
    <w:p>
      <w:pPr>
        <w:pStyle w:val="Normal"/>
        <w:rPr/>
      </w:pPr>
      <w:r>
        <w:rPr/>
      </w:r>
    </w:p>
    <w:p>
      <w:pPr>
        <w:pStyle w:val="Normal"/>
        <w:rPr/>
      </w:pPr>
      <w:r>
        <w:rPr/>
        <w:t>The manger represents what humanity left to their own devices bring to themselves.  The first Adam came into plushness and fullness of the paradise of Eden, and yet allowed such things to lead him to sin and judgment.  The second Adam came in lowliness and imperfection and into the inherited world as the first Adam left it.  Why did there need to be a place where animals were put in a stable and kept and fed in the first place?  Because they were needed to till the ground and work the ground because of man’s being cast out of the garden.  Why did the inhabitants travel to Bethlehem and stay in the inn in the first place?  Because they were under Roman rule and having to live in less than perfect conditions because of Adam’s sins.  Why were the shepherds keeping their flocks by night in the Bethlehem night?  Because somebody had to raise sacrificial animals to provide to the temple because blood sacrifices were required because of man’s trespasses.  So the manger reminds us of our lowly spiritual state as sons of Adam and daughters of Eve.  It reminds of our need for a Savior.  A manger is a long way down from the throne of heaven and yet that is how far God had to come to reach out to you and I and to save us.  We cannot afford to ever push that from our minds.</w:t>
      </w:r>
    </w:p>
    <w:p>
      <w:pPr>
        <w:pStyle w:val="Normal"/>
        <w:rPr/>
      </w:pPr>
      <w:r>
        <w:rPr/>
      </w:r>
    </w:p>
    <w:p>
      <w:pPr>
        <w:pStyle w:val="Normal"/>
        <w:rPr/>
      </w:pPr>
      <w:r>
        <w:rPr/>
        <w:t xml:space="preserve">Remembering the manger ought to produce an humbleness in us and remind us how much we need God.  He doesn’t need us, but rather we need Him.  A manger attitude realizes that God can use you despite the shortcomings because He has graciously chosen to reach down to this earth and use the lowest of things, yet a manger attitude also realizes that without Him and His glory and His presence, we are nothing.  My strong personality traits only become a liability if not centered on Him in my life.  My talents and abilities given and placed in me by God become instruments of my own destruction if not lavished on a Savior in the middle of my life.  My interests and my pursuits become empty if He does not occupy the manger in the midst of my heart.  He doesn’t require a lush throne – a manger will do – but you have to be humble enough to know that what is in the manger is what makes the stable and without His presence and glory we are nothing!  How empty and unremarkable humanity is that has a God-sized hole in their lives!  There is a manger in all of us and it reminds us that we are lowly and yet how glorious we can become if God is allowed to manifest Himself there!  </w:t>
      </w:r>
    </w:p>
    <w:p>
      <w:pPr>
        <w:pStyle w:val="Normal"/>
        <w:rPr/>
      </w:pPr>
      <w:r>
        <w:rPr/>
        <w:t>_______________________________________________________________________</w:t>
      </w:r>
    </w:p>
    <w:p>
      <w:pPr>
        <w:pStyle w:val="Normal"/>
        <w:rPr/>
      </w:pPr>
      <w:r>
        <w:rPr/>
        <w:t xml:space="preserve">    </w:t>
      </w:r>
    </w:p>
    <w:p>
      <w:pPr>
        <w:pStyle w:val="Normal"/>
        <w:rPr/>
      </w:pPr>
      <w:r>
        <w:rPr/>
        <w:t>Let us move forward and note that the manger speaks to us that:</w:t>
      </w:r>
    </w:p>
    <w:p>
      <w:pPr>
        <w:pStyle w:val="Normal"/>
        <w:rPr/>
      </w:pPr>
      <w:r>
        <w:rPr/>
      </w:r>
    </w:p>
    <w:p>
      <w:pPr>
        <w:pStyle w:val="Normal"/>
        <w:rPr>
          <w:i/>
          <w:i/>
          <w:iCs/>
        </w:rPr>
      </w:pPr>
      <w:r>
        <w:rPr>
          <w:i/>
          <w:iCs/>
        </w:rPr>
        <w:t>God is attracted to hunger.</w:t>
      </w:r>
    </w:p>
    <w:p>
      <w:pPr>
        <w:pStyle w:val="Normal"/>
        <w:rPr>
          <w:i/>
          <w:i/>
          <w:iCs/>
        </w:rPr>
      </w:pPr>
      <w:r>
        <w:rPr>
          <w:i/>
          <w:iCs/>
        </w:rPr>
      </w:r>
    </w:p>
    <w:p>
      <w:pPr>
        <w:pStyle w:val="Normal"/>
        <w:rPr/>
      </w:pPr>
      <w:r>
        <w:rPr/>
        <w:t xml:space="preserve">The manger represented hunger, as it was a place where hungry animals were fed.  Jesus of course was the bread of heaven, the true manna, and the Living Water that is the only thing that can truly quench the thirst of mankind, but notice that He only comes and is revealed in a place where hunger is admitted.  He is only manifested where open hunger is manifested.  </w:t>
      </w:r>
    </w:p>
    <w:p>
      <w:pPr>
        <w:pStyle w:val="Normal"/>
        <w:rPr/>
      </w:pPr>
      <w:r>
        <w:rPr/>
      </w:r>
    </w:p>
    <w:p>
      <w:pPr>
        <w:pStyle w:val="Normal"/>
        <w:rPr/>
      </w:pPr>
      <w:r>
        <w:rPr/>
        <w:t xml:space="preserve">He would later tell the crowds that were attracted by His miracles that, “Blessed are those who hunger and thirst after righteousness for they shall be filled.”  A manger mentality is one that hungers after Him and hungers for Him.  Our appetites spiritually determine much in our life.  We will be filled with and eventually be made up of what we hunger and seek after.  And if you are not hungry for Him, then you will never find Him.  Jesus always came and taught and presented Himself so that those who needed to be impressed were not and those who were not hungry could not understand nor see.  If you are truly hungry for God to move, then it doesn’t matter to you how God moves or how God comes.  The shepherds apparently had a longing for their Messiah that far surpassed the hunger of the religious status quo of their day because the angels appeared to them and they were nonplussed to find out that their Savior lie in a manger.  The wise men, upon hearing the scribes in Herod’s house quote Micah 5:2 about how the lowly Bethlehem Ephrata would be the place where the Messiah would be born, never said, “in Bethlehem?  In that little place?”  They knew that the stage didn’t matter.  This was the grandest story being played out on the tiniest stage imaginable in the tiniest town in the tiniest area of the tiniest nation and yet they hungered to see Him so all of the surroundings and all of the irony of the circumstances in which they found their King mattered little to them.  </w:t>
      </w:r>
    </w:p>
    <w:p>
      <w:pPr>
        <w:pStyle w:val="Normal"/>
        <w:rPr/>
      </w:pPr>
      <w:r>
        <w:rPr/>
      </w:r>
    </w:p>
    <w:p>
      <w:pPr>
        <w:pStyle w:val="Normal"/>
        <w:rPr/>
      </w:pPr>
      <w:r>
        <w:rPr/>
        <w:t xml:space="preserve">True hunger isn’t picky about how it has to be for you to be pleased.  True hunger is not critical in speech.  He was laid in a manger.  There has never been a horse or a sheep or a donkey that after a hard day’s work has come to the fodder and turned up its nose at food.  Hungry animals don’t complain at how their food is presented to them.  They never said, “You expect me to eat out of that?”  “Look at that rickety old trough – pathetic.”  Hunger manifests itself by thankfulness and by overlooking preconceived ideas.  And there is something about such spiritual hunger that attracts God to it!  He will cross the universe and do stupendous, never-before-seen miracles behind the scenes in order to place Himself available to those who truly hunger with a manger mentality!  When we come to church and our reception of Him is based upon whether or not the sermon and the music and the order and flow of the service and the surroundings were just right and just to our preference, we show ourselves that we have been filling ourselves up with the junk of this world and that we are not truly hungry for Him!  But if we have a manger mentality – if we are hungering and thirsting after righteousness and to know Him – then it doesn’t matter who is there and who is not there and all of the other stuff is not going to get in the way of our seeking!  And if we have such a hunger, we will find Him because He will do whatever it takes to show Himself and reveal Himself to us!  The scribes in Jerusalem weren’t invited to His coming because they had too many stipulations preformed in their mind that God wouldn’t meet.  They lacked a manger mentality, but to those who truly hungered for Him, He showed up!  </w:t>
      </w:r>
    </w:p>
    <w:p>
      <w:pPr>
        <w:pStyle w:val="Normal"/>
        <w:rPr/>
      </w:pPr>
      <w:r>
        <w:rPr/>
      </w:r>
    </w:p>
    <w:p>
      <w:pPr>
        <w:pStyle w:val="Normal"/>
        <w:rPr/>
      </w:pPr>
      <w:r>
        <w:rPr/>
        <w:t xml:space="preserve">I want a manger mentality that hungers and thirsts after His presence more than anything else in life!  I want to hunger after more of Him with a drive that overshadows any peripheral distraction in my life or the in the world around me.  I want a hunger that attracts the heavenly hosts to my life!  I need the protection and ministry of angels!  I need the presence of God to be manifested in my fleshly doings.  I need divine interruptions in my life that change everything!  And yet all of this comes from truly hungering after Him!  I want a manger mentality!    </w:t>
      </w:r>
    </w:p>
    <w:p>
      <w:pPr>
        <w:pStyle w:val="Normal"/>
        <w:rPr/>
      </w:pPr>
      <w:r>
        <w:rPr/>
        <w:t xml:space="preserve">______________________________________________________________________ </w:t>
      </w:r>
    </w:p>
    <w:p>
      <w:pPr>
        <w:pStyle w:val="Normal"/>
        <w:rPr/>
      </w:pPr>
      <w:r>
        <w:rPr/>
      </w:r>
    </w:p>
    <w:p>
      <w:pPr>
        <w:pStyle w:val="Normal"/>
        <w:rPr/>
      </w:pPr>
      <w:r>
        <w:rPr/>
        <w:t>The manger speaks to us soberly that:</w:t>
      </w:r>
    </w:p>
    <w:p>
      <w:pPr>
        <w:pStyle w:val="Normal"/>
        <w:rPr/>
      </w:pPr>
      <w:r>
        <w:rPr/>
      </w:r>
    </w:p>
    <w:p>
      <w:pPr>
        <w:pStyle w:val="Normal"/>
        <w:rPr>
          <w:i/>
          <w:i/>
          <w:iCs/>
        </w:rPr>
      </w:pPr>
      <w:r>
        <w:rPr>
          <w:i/>
          <w:iCs/>
        </w:rPr>
        <w:t>We need to live our lives with the end in mind.</w:t>
      </w:r>
    </w:p>
    <w:p>
      <w:pPr>
        <w:pStyle w:val="Normal"/>
        <w:rPr>
          <w:i/>
          <w:i/>
          <w:iCs/>
        </w:rPr>
      </w:pPr>
      <w:r>
        <w:rPr>
          <w:i/>
          <w:iCs/>
        </w:rPr>
      </w:r>
    </w:p>
    <w:p>
      <w:pPr>
        <w:pStyle w:val="Normal"/>
        <w:rPr/>
      </w:pPr>
      <w:r>
        <w:rPr/>
        <w:t>The circumstances of Jesus’ birth were a sober reminder that this baby was born to die.  Sacrificial animals were called to His presence because it was one Lamb in the presence of many sheep!  And the roughly crafted wooden frame that He first laid upon as a baby spoke to us of how He would pass from this life on a roughly-crafted wooden-formed cross.  Put simply, Jesus would go out as He came in and there are remarkable similarities between His birth and His death.</w:t>
      </w:r>
    </w:p>
    <w:p>
      <w:pPr>
        <w:pStyle w:val="Normal"/>
        <w:rPr/>
      </w:pPr>
      <w:r>
        <w:rPr/>
      </w:r>
    </w:p>
    <w:p>
      <w:pPr>
        <w:pStyle w:val="Normal"/>
        <w:rPr/>
      </w:pPr>
      <w:r>
        <w:rPr/>
        <w:t xml:space="preserve">For example, He came into this world helpless and unable to speak and defend Himself and He would go out the same way:  whipped by men whom He had created and to whom He had reached out to and nailed to a cross, refusing to respond and defend Himself.  He would come into this world in obscurity and largely go out in obscurity with Israel never having crowned Him.  He lies at His birth in a borrowed manger, wrapped in cloths, and lying in a borrowed stable or cave; He goes out buried in a borrowed tomb, wrapped in cloths and lying in it.  At His birth, the Roman government wanted to kill Him and at His death they finally succeeded.  He came into this world with Mary weeping in pain and He would go out with Mary weeping with pain.  He came into this world with a John having first been born to pave the way and He would leave this world with a John being given His estate and responsibility.  He would be born refusing to be seen of Herod and refusing to speak to Him and He would leave on trial before a Herod but again refusing to speak to him.  </w:t>
      </w:r>
    </w:p>
    <w:p>
      <w:pPr>
        <w:pStyle w:val="Normal"/>
        <w:rPr/>
      </w:pPr>
      <w:r>
        <w:rPr/>
      </w:r>
    </w:p>
    <w:p>
      <w:pPr>
        <w:pStyle w:val="Normal"/>
        <w:rPr/>
      </w:pPr>
      <w:r>
        <w:rPr/>
        <w:t xml:space="preserve">He would enter the world covered in blood and He would leave the world covered in blood.  The shepherds would come to the humble stable or cave looking for Him to be lying there and similarly the disciples – who would be the shepherds of the early Apostolic church – would go to the borrowed cave that was His tomb, expecting to find Him lying there.  In both cases these shepherds were heralded with a message from the angels and to both the cloth that He was wrapped in was a sign of what God had done.  He entered this world with the first female presence to see Him, a woman named Mary and the first woman that He would appear to after His resurrection would also be a Mary.  His birth was at night and so He would die with three hours of darkness during the middle of the day.  He was born between two humans who certainly were not in their own merit worthy of having Him between them and He would die between two human beings who certainly, even more so, were the same status.  Before His birth, the Holy Spirit overshadowed Mary and shortly after His birth, the Holy Spirit would again overshadow Mary and this time would fill her to the brim! </w:t>
      </w:r>
    </w:p>
    <w:p>
      <w:pPr>
        <w:pStyle w:val="Normal"/>
        <w:rPr/>
      </w:pPr>
      <w:r>
        <w:rPr/>
      </w:r>
    </w:p>
    <w:p>
      <w:pPr>
        <w:pStyle w:val="Normal"/>
        <w:rPr/>
      </w:pPr>
      <w:r>
        <w:rPr/>
        <w:t>We see this image of a child lying in a manger with beasts around and a crowd of people looking on and we are transported to the scene of the cross, outside of Jerusalem with the beasts of His enemies snarling nearby and a crowd of onlookers looking on in amazement at what was taking place.  He went out as He came in and so He was laid in a manger and among animals because He was born with the end in mind.  The baby didn’t save anybody, but the baby came to be the Lamb of God!  His death would far overshadow His birth and His very coming was the beginning of fulfillment of prophecies of great sorrow!  For Him to be able to save everybody, He would have to be approachable by everybody and so He was laid in a manger.  And as we view Him lying there upon the rough wood of the manger, we think of the cross, which is the other bookend of His life, and we see Him in light of His exit and not so much of His entrance.</w:t>
      </w:r>
    </w:p>
    <w:p>
      <w:pPr>
        <w:pStyle w:val="Normal"/>
        <w:rPr/>
      </w:pPr>
      <w:r>
        <w:rPr/>
      </w:r>
    </w:p>
    <w:p>
      <w:pPr>
        <w:pStyle w:val="Normal"/>
        <w:rPr/>
      </w:pPr>
      <w:r>
        <w:rPr/>
        <w:t xml:space="preserve">A manger mentality is to live as Christ did with the end of the matter in mind.  When you came into this world they placed you in some sort of fancy box just as they did Christ.  They wheeled you back and forth from the nursery and placed you in a box that they called a crib and when you go from this world – if the Lord tarries His return – you too will leave this life as you came in and like Christ, you will end as you began.  You came in a box; you will leave in a box.  You came in with nothing and virtually everything that you have accumulated in life, at least material wise will be left behind when you go.  A manger mentality is one that lives with the exit in mind.  It matters little how you came in but it matters much how you leave.  </w:t>
      </w:r>
    </w:p>
    <w:p>
      <w:pPr>
        <w:pStyle w:val="Normal"/>
        <w:rPr/>
      </w:pPr>
      <w:r>
        <w:rPr/>
      </w:r>
    </w:p>
    <w:p>
      <w:pPr>
        <w:pStyle w:val="Normal"/>
        <w:rPr/>
      </w:pPr>
      <w:r>
        <w:rPr/>
        <w:t xml:space="preserve">Jesus Christ went out like He came in because of man’s sin.  He came in lowly because of man’s spiritual condition and He went out on the cross because of man’s spiritual condition.  How it is true that so many people of this world make the mistake of following the same pattern.  Because of their sinful spiritual condition, they go out as they came in.  Every one of us came into this world selfishly screaming to have your immediate wants fulfilled by those around you and sadly, many people just let the cycle of sin continue and so they go out still selfish, still demanding, and still living for themselves.  </w:t>
      </w:r>
    </w:p>
    <w:p>
      <w:pPr>
        <w:pStyle w:val="TextBody"/>
        <w:rPr>
          <w:b w:val="false"/>
          <w:b w:val="false"/>
          <w:bCs w:val="false"/>
        </w:rPr>
      </w:pPr>
      <w:r>
        <w:rPr>
          <w:b w:val="false"/>
          <w:bCs w:val="false"/>
        </w:rPr>
      </w:r>
    </w:p>
    <w:p>
      <w:pPr>
        <w:pStyle w:val="TextBody"/>
        <w:rPr>
          <w:b w:val="false"/>
          <w:b w:val="false"/>
          <w:bCs w:val="false"/>
        </w:rPr>
      </w:pPr>
      <w:r>
        <w:rPr>
          <w:b w:val="false"/>
          <w:bCs w:val="false"/>
        </w:rPr>
        <w:t>But we don’t have to go out like we came in because Jesus Christ paid the price of sin for us!  He died as He was born so that we could go out from this life a different way!  You came in selfish, but you don’t have to leave selfish!  The manger speaks to us of Christ coming to reach out to others and to make a difference in their lives!  It speaks to us that He was born to die for you and I so that we could go out differently than we came!  He went out as He came in so that we don’t have to do the same!  We can be born again and we can leave the world different than what we inherited!</w:t>
      </w:r>
    </w:p>
    <w:p>
      <w:pPr>
        <w:pStyle w:val="TextBody"/>
        <w:rPr>
          <w:b w:val="false"/>
          <w:b w:val="false"/>
          <w:bCs w:val="false"/>
        </w:rPr>
      </w:pPr>
      <w:r>
        <w:rPr>
          <w:b w:val="false"/>
          <w:bCs w:val="false"/>
        </w:rPr>
      </w:r>
    </w:p>
    <w:p>
      <w:pPr>
        <w:pStyle w:val="TextBody"/>
        <w:rPr/>
      </w:pPr>
      <w:r>
        <w:rPr>
          <w:b w:val="false"/>
          <w:bCs w:val="false"/>
        </w:rPr>
        <w:t xml:space="preserve">In his book, </w:t>
      </w:r>
      <w:r>
        <w:rPr>
          <w:rStyle w:val="Emphasis"/>
          <w:b/>
          <w:bCs/>
        </w:rPr>
        <w:t>It All Goes Back in the Box</w:t>
      </w:r>
      <w:r>
        <w:rPr>
          <w:b w:val="false"/>
          <w:bCs w:val="false"/>
        </w:rPr>
        <w:t xml:space="preserve">, John Ortberg shares the true story of a young man who is now known as Johnny the bagger. Johnny is 19 and has Down Syndrome. He works at a local grocery store bagging groceries. One day he went to a training event his store sponsored that was led by a motivational speaker named Barbara Glanz. Ms Glanz spoke about how people can make a real difference in the lives of others through acts of service. She described how every interaction with another person is a chance to create a memory, to bless someone’s life. Well, this inspired Johnny. Here’s an excerpt from Ortberg’s book that shows where that inspiration led: </w:t>
      </w:r>
    </w:p>
    <w:p>
      <w:pPr>
        <w:pStyle w:val="TextBody"/>
        <w:rPr>
          <w:b w:val="false"/>
          <w:b w:val="false"/>
          <w:bCs w:val="false"/>
        </w:rPr>
      </w:pPr>
      <w:r>
        <w:rPr>
          <w:b w:val="false"/>
          <w:bCs w:val="false"/>
        </w:rPr>
      </w:r>
    </w:p>
    <w:p>
      <w:pPr>
        <w:pStyle w:val="TextBody"/>
        <w:ind w:left="576" w:right="576" w:hanging="0"/>
        <w:rPr>
          <w:b w:val="false"/>
          <w:b w:val="false"/>
          <w:bCs w:val="false"/>
          <w:i/>
          <w:i/>
          <w:iCs/>
        </w:rPr>
      </w:pPr>
      <w:r>
        <w:rPr>
          <w:b w:val="false"/>
          <w:bCs w:val="false"/>
          <w:i/>
          <w:iCs/>
        </w:rPr>
        <w:t>“</w:t>
      </w:r>
      <w:r>
        <w:rPr>
          <w:b w:val="false"/>
          <w:bCs w:val="false"/>
          <w:i/>
          <w:iCs/>
        </w:rPr>
        <w:t>Johnny decided that every night when he came home from work, he would find a ‘thought for the day’ for his next shift [something like a Christian phrase or verse of Scripture.] It would be something positive, some reminder of how good it was to be alive, or how much people matter, or of how many gifts we are surrounded by. Every night his dad would help him enter the next day’s saying six times on a page on the computer, then Johnny would print fifty pages. Next, he would take out a pair of scissors and carefully cut three hundred copies and sign every one. The following day Johnny put the stack of pages next to him while he worked. Each time he finished bagging someone’s groceries, he would put his saying on the top of the last bag. Then he would stop what he was doing, look the person straight in the eye, and say, ‘I’ve put a great saying in your bag. I hope it helps you have a good day. Thanks for coming.’</w:t>
      </w:r>
    </w:p>
    <w:p>
      <w:pPr>
        <w:pStyle w:val="TextBody"/>
        <w:ind w:left="576" w:right="576" w:hanging="0"/>
        <w:rPr>
          <w:b w:val="false"/>
          <w:b w:val="false"/>
          <w:bCs w:val="false"/>
          <w:i/>
          <w:i/>
          <w:iCs/>
        </w:rPr>
      </w:pPr>
      <w:r>
        <w:rPr>
          <w:b w:val="false"/>
          <w:bCs w:val="false"/>
          <w:i/>
          <w:iCs/>
        </w:rPr>
      </w:r>
    </w:p>
    <w:p>
      <w:pPr>
        <w:pStyle w:val="TextBody"/>
        <w:ind w:left="576" w:right="576" w:hanging="0"/>
        <w:rPr>
          <w:b w:val="false"/>
          <w:b w:val="false"/>
          <w:bCs w:val="false"/>
          <w:i/>
          <w:i/>
          <w:iCs/>
        </w:rPr>
      </w:pPr>
      <w:r>
        <w:rPr>
          <w:b w:val="false"/>
          <w:bCs w:val="false"/>
          <w:i/>
          <w:iCs/>
        </w:rPr>
        <w:t>A month later, the store manager called Ms. Glanz and said, ‘You won’t believe what’s happened here. I was making my rounds, and when I got up to the cashiers, the line at Johnny’s checkout was three times longer than anyone else’s. It went all the way down the frozen food aisle.’ The manager said he got on the loudspeaker to get more checkout lines open but he couldn’t get any of the customers to move. They said things like, ‘That’s okay. We’ll wait, We want to be in Johnny’s line.’ One woman came up to the manager and said, ‘I used to shop in your store once a week. Now I come in every time I go by—I want to get Johnny’s thought for the day.’ Johnny is doing more than filling bags with groceries; he’s selflessly filling lives with hope. There is a reason Johnny’s lines are three times longer than anyone else’s. Our souls need to be fed just as our bodies do. Bodies are fed by protein and carbs; souls are fed by words. Of course what makes the words on the paper mean so much is who they come from. Words alone can come from fortune cookies. When people get them from Johnny, they are reminded of the beauty of one person forgetting his own limitations and seeking to make his life a blessing to someone else. By the way, a few months later, the manager called Barbara once again to tell her Johnny was transforming the whole store. He told her that, inspired by Johnny’s selflessness, when the floral department had a broken flower or unused corsage, they used to throw it away. Now they go out in the aisles, find an elderly woman or little girl, and pin it on her. The butchers started putting ribbons on the cuts of meat they wrap up for customers. The people who make their shopping carts are trying to make carts with wheels that actually work.”</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 xml:space="preserve">Johnny – perhaps unknowingly – had a manger mentality:  he began to live life for other people and realizing that he only had a limited time in life to make a difference.  He didn’t want to go out just the same way that He came in but wanted to have produced a positive change!    </w:t>
      </w:r>
    </w:p>
    <w:p>
      <w:pPr>
        <w:pStyle w:val="TextBody"/>
        <w:rPr>
          <w:b w:val="false"/>
          <w:b w:val="false"/>
          <w:bCs w:val="false"/>
        </w:rPr>
      </w:pPr>
      <w:r>
        <w:rPr>
          <w:b w:val="false"/>
          <w:bCs w:val="false"/>
        </w:rPr>
      </w:r>
    </w:p>
    <w:p>
      <w:pPr>
        <w:pStyle w:val="TextBody"/>
        <w:rPr>
          <w:b w:val="false"/>
          <w:b w:val="false"/>
          <w:bCs w:val="false"/>
        </w:rPr>
      </w:pPr>
      <w:r>
        <w:rPr>
          <w:b w:val="false"/>
          <w:bCs w:val="false"/>
        </w:rPr>
        <w:t>What about you – are you living with a manger mentality that lives your life with the end in mind?  Are you living in such a way that you will go out as you came in and nothing will have changed?  Or are you taking full advantage of Jesus’ sacrifice and living in such a way that your death will be far different from your birth and so will the world be different because of your lif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Every one of us came into this world with nothing worth having and sadly many people allow the cycle of sin to continue in their life so that they leave as they came in – with nothing that they can carry with them.  They never got around to storing treasure in heaven where the thief cannot steal and where rust doesn’t corrupt.  They never got around to living for spiritual treasures and for seeking Godly wisdom as a pearl of great price and seeking the things in life that go with us after this life is over!  And so they leave life empty handed and leave as they came in all because they lacked a manger mentality and did not live with the end in mind.     </w:t>
      </w:r>
    </w:p>
    <w:p>
      <w:pPr>
        <w:pStyle w:val="Normal"/>
        <w:rPr>
          <w:b/>
          <w:b/>
          <w:bCs/>
        </w:rPr>
      </w:pPr>
      <w:r>
        <w:rPr>
          <w:b/>
          <w:bCs/>
        </w:rPr>
      </w:r>
    </w:p>
    <w:p>
      <w:pPr>
        <w:pStyle w:val="Normal"/>
        <w:rPr/>
      </w:pPr>
      <w:r>
        <w:rPr/>
        <w:t xml:space="preserve">Your degrees and your position and the name plate on your door and the titles immediately before and after your surname will not go into eternity with you and will be left behind.  Material things such as cars and boats and land and clothes and earthly kingdoms will not make the trip either.  Your bank account belongs to someone else and so does your salary and income the moment that you pass from this life.  Jesus was given a cloth covering shortly after His birth and had His only cloth covering stripped from Him right before He died.  So it will be with you.  There will be no U-Haul following the hearse and much of what people live for is really all for naught.  We will enter eternity only with what can travel beyond this life!  And too many people spend all of their life and all of their time working for things that in eternity will not matter and at the same time they skimp on the things that will follow them beyond the grave.  </w:t>
      </w:r>
    </w:p>
    <w:p>
      <w:pPr>
        <w:pStyle w:val="Normal"/>
        <w:rPr/>
      </w:pPr>
      <w:r>
        <w:rPr/>
      </w:r>
    </w:p>
    <w:p>
      <w:pPr>
        <w:pStyle w:val="Normal"/>
        <w:rPr/>
      </w:pPr>
      <w:r>
        <w:rPr/>
        <w:t xml:space="preserve">Get a manger mentality today:  I will live my life with the end in view!  Don’t start thinking about eternity at your deathbed, but now while life is afforded you and while you have been blessed with the wonderful gift of time, consider the matter.  Jesus Christ went out as He came in so that you and I don’t have to!  We can go out victorious!  We came in crying but we can leave rejoicing!  We came in not knowing what to expect, but we can go out looking forward to what He has prepared for us!  We came into this world not knowing our father very well, but we can go out knowing the Father closely!  We came in not carrying anything with us, but we can go out with spiritual treasures that will never fade.  It all goes back in the box, but what is done for Christ goes on and on!  </w:t>
      </w:r>
    </w:p>
    <w:p>
      <w:pPr>
        <w:pStyle w:val="Normal"/>
        <w:rPr/>
      </w:pPr>
      <w:r>
        <w:rPr/>
      </w:r>
    </w:p>
    <w:p>
      <w:pPr>
        <w:pStyle w:val="Normal"/>
        <w:rPr/>
      </w:pPr>
      <w:r>
        <w:rPr/>
        <w:t xml:space="preserve">Let the manger remind us that our low bearing is not a valid excuse that He cannot use us mightily for His kingdom.  And let it remind us that without Him we are nothing and that there is no greater purpose for our life than to be used by the King of Kings and the Lord of Lords to make an entrance in this world!  Let the manger remind us of the need to seek after Him and hunger for Him!  And let it remind us that unless we allow His sacrifice and work to change us, we will leave this world as we came in.  This Christmas get a manger mentality and let the One who was laid in a manger truly transform your life and its purpo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40:00Z</dcterms:created>
  <dc:creator> Donald Duck</dc:creator>
  <dc:description/>
  <dc:language>en-US</dc:language>
  <cp:lastModifiedBy>hptest</cp:lastModifiedBy>
  <dcterms:modified xsi:type="dcterms:W3CDTF">2010-12-10T20:40:00Z</dcterms:modified>
  <cp:revision>2</cp:revision>
  <dc:subject/>
  <dc:title>How To Have God Hate You </dc:title>
</cp:coreProperties>
</file>